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6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шиной Алены Вале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не заму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самозаня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окшина А.В., 12.08.2025 года в гор*, будучи привлеченной 22.05.2025 года к административной ответственности на основании постановления № 5-562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окшина А.В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Мокшина А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2.05.2025 года, которое вступило в законную силу 10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окшина А.В. не уплатил административный штраф по постановлению от 22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окшиной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кшину Алену Валерье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922520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